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an: ·College van Burgemeester en wethouders Schiedam</w:t>
      </w:r>
    </w:p>
    <w:p>
      <w:pPr>
        <w:pStyle w:val="Bloktekst"/>
        <w:rPr/>
      </w:pPr>
      <w:r>
        <w:rPr/>
        <w:t>Stadserf 1</w:t>
        <w:br/>
        <w:t>Schiedam</w:t>
        <w:br/>
        <w:t>cc.Dhr.Isik</w:t>
        <w:br/>
        <w:t>Afdeling Wetgeving&amp;Handhaving</w:t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treft:</w:t>
      </w:r>
      <w:r>
        <w:rPr>
          <w:rFonts w:cs="Arial" w:ascii="Arial" w:hAnsi="Arial"/>
          <w:sz w:val="20"/>
          <w:szCs w:val="20"/>
        </w:rPr>
        <w:t xml:space="preserve"> Zienswijze/bezwaar verbreding</w:t>
      </w:r>
      <w:r>
        <w:rPr>
          <w:rFonts w:cs="Arial" w:ascii="Arial" w:hAnsi="Arial"/>
          <w:color w:val="000000"/>
          <w:sz w:val="20"/>
          <w:szCs w:val="20"/>
        </w:rPr>
        <w:t xml:space="preserve"> brug Polderweg/Buitenkerklaan</w:t>
      </w:r>
    </w:p>
    <w:p>
      <w:pPr>
        <w:pStyle w:val="Normal"/>
        <w:widowControl w:val="false"/>
        <w:autoSpaceDE w:val="false"/>
        <w:ind w:left="400" w:right="4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um </w:t>
      </w:r>
      <w:r>
        <w:rPr>
          <w:rFonts w:cs="Arial" w:ascii="Arial" w:hAnsi="Arial"/>
          <w:sz w:val="20"/>
          <w:szCs w:val="20"/>
        </w:rPr>
        <w:t>29 mei 2011.</w:t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acht College</w:t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bij stuur ik onze zienswijze/bezwaar op verbreding</w:t>
      </w:r>
      <w:r>
        <w:rPr>
          <w:rFonts w:cs="Arial" w:ascii="Arial" w:hAnsi="Arial"/>
          <w:i/>
          <w:iCs/>
          <w:sz w:val="20"/>
          <w:szCs w:val="20"/>
        </w:rPr>
        <w:t xml:space="preserve"> brug Polderweg/Buitenkerklaan</w:t>
      </w:r>
      <w:r>
        <w:rPr>
          <w:rFonts w:cs="Arial" w:ascii="Arial" w:hAnsi="Arial"/>
          <w:sz w:val="20"/>
          <w:szCs w:val="20"/>
        </w:rPr>
        <w:t xml:space="preserve"> april 2011, gepubliceerd in ‘</w:t>
      </w:r>
      <w:r>
        <w:rPr>
          <w:rFonts w:cs="Arial" w:ascii="Arial" w:hAnsi="Arial"/>
          <w:i/>
          <w:sz w:val="20"/>
          <w:szCs w:val="20"/>
        </w:rPr>
        <w:t xml:space="preserve">het Stadsblad </w:t>
      </w:r>
      <w:r>
        <w:rPr>
          <w:rFonts w:cs="Arial" w:ascii="Arial" w:hAnsi="Arial"/>
          <w:sz w:val="20"/>
          <w:szCs w:val="20"/>
        </w:rPr>
        <w:t>’ 15 april 2011.</w:t>
        <w:br/>
        <w:t>Deze zienswijze/ het bezwaar dien ik in namens alle bewoners die lid zijn van de bewonersorganisatie Polderwegen te Schiedam. De brugverbreding brug Polderweg/Buitenkerklaan is besproken op de jaarvergadering van de bewonersvereniging op 19 april 2011.</w:t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400" w:hanging="0"/>
        <w:rPr/>
      </w:pPr>
      <w:r>
        <w:rPr>
          <w:rFonts w:cs="Arial" w:ascii="Arial" w:hAnsi="Arial"/>
          <w:sz w:val="20"/>
          <w:szCs w:val="20"/>
        </w:rPr>
        <w:t xml:space="preserve">Het gaat om de bouwaanvraag van dhr. Maat betreffende verbreding/vernieuwing brug Buitenkerklaan/ Polderweg. </w:t>
        <w:br/>
        <w:t>Wij als bewoners zijn van mening dat verbreding van de betreffende brug geheel onnodig en nutteloos is. Verbreding dient het algemeen belang geheel niet, integendeel.</w:t>
        <w:br/>
        <w:t>Verbreding/versteviging van de brug nodigt uit tot zwaar verkeer op de Polderweg en Buitenkerklaan.</w:t>
        <w:br/>
        <w:t>De bewonersvereniging heeft in samenwerking met de Gemeente Schiedam in het wijkbeheeroverleg Kethel/Spaland bereikt dat er op de Polderweg en op de Buitenkerklaan een verbod geldt voor vrachtwagens met een tonnage boven de 20 ton.</w:t>
        <w:br/>
        <w:t xml:space="preserve">Zware vrachtwagens en ook een 2-ledige, 18 meter lange, personen bus van ComKids zijn te breed voor de smalle Polderweg en maken het onveilig voor fietsers en voetgangers. </w:t>
        <w:br/>
        <w:t>Tevens zijn de woningen aan de Polderweg niet onderheit en brengen de trillingen van zwaar verkeer schade toe aan de woningen.</w:t>
        <w:br/>
        <w:t>Wij zien momenteel op de Buitenkerklaan 25 behoorlijk wat bedrijfsmatige activiteiten, die veel verkeersoverlast, en geluidsoverlast veroorzaken.</w:t>
        <w:br/>
        <w:t>Wij denken dat dit alleen maar zal gaan toenemen als de brug Polderweg/ Buitenkerklaan verbreed zal gaan worden.</w:t>
        <w:br/>
        <w:t>Daarnaast liggen er momenteel een 100-tal betonnengrondplaten op de Buitenkerklaan (beneden) klaar, die nieuwe bedrijfsmatige activiteiten doen vermoeden.</w:t>
        <w:br/>
        <w:t>In 2004 is een bouwaanvraag voor 6 bedrijfunits in de tuinbouwkassen aan de Buitenkerklaan 25 afgewezen echter de verschillende bedrijfsunits zijn toch in gebruik?</w:t>
        <w:br/>
        <w:t xml:space="preserve">Graag zouden wij, een reactie op deze ingediende zienswijze/dit bezwaar z.s.m. van u willen ontvangen. </w:t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vriendelijke groeten</w:t>
      </w:r>
    </w:p>
    <w:p>
      <w:pPr>
        <w:pStyle w:val="Normal"/>
        <w:widowControl w:val="false"/>
        <w:autoSpaceDE w:val="false"/>
        <w:ind w:left="400" w:right="400" w:hanging="0"/>
        <w:rPr/>
      </w:pPr>
      <w:r>
        <w:rPr>
          <w:rFonts w:cs="Arial" w:ascii="Arial" w:hAnsi="Arial"/>
          <w:sz w:val="20"/>
          <w:szCs w:val="20"/>
        </w:rPr>
        <w:br/>
        <w:t>Namens Bewonersvereniging Polderwegen</w:t>
        <w:br/>
      </w:r>
      <w:r>
        <w:rPr>
          <w:rFonts w:cs="Arial" w:ascii="Arial" w:hAnsi="Arial"/>
          <w:i/>
          <w:sz w:val="20"/>
          <w:szCs w:val="20"/>
        </w:rPr>
        <w:t>voorzitter,</w:t>
      </w:r>
      <w:r>
        <w:rPr>
          <w:rFonts w:cs="Arial" w:ascii="Arial" w:hAnsi="Arial"/>
          <w:sz w:val="20"/>
          <w:szCs w:val="20"/>
        </w:rPr>
        <w:br/>
        <w:t>dhr. V.van Klaveren</w:t>
        <w:br/>
        <w:br/>
      </w:r>
      <w:r>
        <w:rPr>
          <w:rFonts w:cs="Arial" w:ascii="Arial" w:hAnsi="Arial"/>
          <w:i/>
          <w:sz w:val="20"/>
          <w:szCs w:val="20"/>
        </w:rPr>
        <w:t>secretaris</w:t>
      </w:r>
      <w:r>
        <w:rPr>
          <w:rFonts w:cs="Arial" w:ascii="Arial" w:hAnsi="Arial"/>
          <w:sz w:val="20"/>
          <w:szCs w:val="20"/>
        </w:rPr>
        <w:br/>
        <w:t>Dhr. Kees Hölscher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widowControl w:val="false"/>
      <w:autoSpaceDE w:val="false"/>
      <w:ind w:left="400" w:right="400" w:hanging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19:00Z</dcterms:created>
  <dc:creator>Vincent van Klaveren</dc:creator>
  <dc:description/>
  <dc:language>en-US</dc:language>
  <cp:lastModifiedBy>v.vanklaveren</cp:lastModifiedBy>
  <cp:lastPrinted>2011-06-08T22:55:00Z</cp:lastPrinted>
  <dcterms:modified xsi:type="dcterms:W3CDTF">2011-09-10T21:19:00Z</dcterms:modified>
  <cp:revision>2</cp:revision>
  <dc:subject/>
  <dc:title>Burgemeester en wethouders</dc:title>
</cp:coreProperties>
</file>